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2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4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шкин Е.А., в 00:01 часов 19.09.2024 года в *, будучи привлеченным 09.07.2024 года к административной ответственности на основании постановления № 5-926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шкин Е.А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12.2024 года, из которого следует, что Пушкин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ч.1 ст. 20.25 КоАП РФ от 09.07.2024 года, которое вступило в законную силу 20.07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Пушкин Е.А. не уплатил административный штраф по постановлению от 0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9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ушкина Е.Н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обязательных работ, предусмотренных ч. 3 ст. 3.13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ушкина Евгени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 ст. 20.25 КоАП РФ,  назначить наказание в виде 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ъяснить Пушкину Е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4 ст. 20.25 КоАП РФ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